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17</w:t>
        <w:tab/>
        <w:t>REFUND OF UNEARNED PREMIUM AT DEATH: CREDIT INSURANCE</w:t>
      </w:r>
    </w:p>
    <w:p>
      <w:pPr>
        <w:pStyle w:val="Rule"/>
        <w:rPr/>
      </w:pPr>
      <w:r>
        <w:rPr/>
        <w:t>11 NCAC 12 .0418</w:t>
        <w:tab/>
        <w:t>SUICIDE: CRED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; 58</w:t>
        <w:noBreakHyphen/>
        <w:t>349; 58</w:t>
        <w:noBreakHyphen/>
        <w:t>35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April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